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ociation of Monterey Bay Area Govern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accommodations and mileage reimbursement for Board approved travel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 Coast Community Energ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off-site meetings onl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Human Servic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erey Bay Air District Boa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in-person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erey County Convention and Visitors Bureau (Nominated/Approved by Board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erey One Wa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in-person meet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erey-Salinas Trans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in-person meet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inas Valley Solid Waste Autho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inas Valley Groundwater Sustainability Ag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in-person meeting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ation Agency for Monterey Coun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.00 per mee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able mileage for in-person meeting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Boards represented by Mayor per their Bylaw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alition of Homeless Service Providers/Continuum of Car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 Agency Formation Commis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accommodations and mileage reimbursement for Board approved trave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Safety Alliance for Pea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Appointees have the option to decline stipend and reimbursements at their discre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xhibit C - Compens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gional Board Compens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59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5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0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59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59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9:00Z</dcterms:created>
  <dc:creator>Patricia Barajas</dc:creator>
  <dc:description/>
  <dc:language>en-US</dc:language>
  <cp:lastModifiedBy>Patricia Barajas</cp:lastModifiedBy>
  <dcterms:modified xsi:type="dcterms:W3CDTF">2025-01-0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