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77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  <w:tab/>
        <w:tab/>
        <w:t xml:space="preserve">JANUARY 14, 202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: </w:t>
        <w:tab/>
        <w:t xml:space="preserve">HUMAN RESOURC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ROM: </w:t>
        <w:tab/>
        <w:tab/>
        <w:t>MARINA HORTA-GALLEGOS, HUMAN RESOURCES DIRECTOR</w:t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TLE:</w:t>
        <w:tab/>
      </w:r>
      <w:r>
        <w:rPr>
          <w:rFonts w:cs="Times New Roman" w:ascii="Times New Roman" w:hAnsi="Times New Roman"/>
          <w:b/>
          <w:sz w:val="24"/>
          <w:szCs w:val="24"/>
        </w:rPr>
        <w:t>MODIFICATION TO THE CLASSIFICATION - SALARY SCHEDU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COMMENDED MO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recommended that the City Council approve a Resolution to amend the Classification-Salary Schedule for temporary employee salaries to comply with the state minimum wage pursuant to Senate Bill 3 (SB3) and the amended 2025 Minimum Wage Order (MW- 2025) and to reflect a list of current and active temporary classific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CUTIVE SUMMAR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Staff recommends that the City Council approve the attached Resolution modifying the Classification – Salary Schedule to reflect the minimum wage rate of $16.50 per hour effective January 1, 2025, for classification under the new minimum wage rate.  Additionally, staff recommends that the Classification-Salary Schedule only reflect current and active temporary classific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CKGROUN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SB 3 provided for six stepped annual increases from $10.00 per hour to $15.00 per hour, between January 1, 2017, and January 1, 2022 and provided for a minimum wage adjustment annually based on Consumer Price Index (CPI) measurements starting in 2023. Consistent with the provisions of SB 3, the current rate of $16.00 per hour is increasing to $16.50 per hour effective January 1, 2025.  This increase correlates to an increase in the CPI of 3.18% as determined and certified by the Director of the CA Department of Finance.  The City of Salinas has four classifications that fall below the $16.50 per hour range.  Therefore, it is necessary to take action to adjust the Classification-Salary Schedule to reflect the increase of any salary ranges that are below the $16.50 hourly rate to comply with the current state l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Additionally, staff recommends removing all temporary positions listed on the salary schedule that are not currently filled or active.  This provides a more accurate reflection and transparency of current and active temporary classific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QA CONSIDERA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Not a Projec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.  The City of Salinas has determined that the proposed action is not a project as defined by the California Environmental Quality Act (CEQA) (CEQA Guidelines Section 1537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LIFORNIA GOVERNMENT CODE §84308 APPL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Code §84308/Levine Act does not apply to this i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RATEGIC PLAN INITIATI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posed action meets the Effective and Culturally Responsive Government Council g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PARTMENTAL COORDINA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esources collaborated with the impacted departments in review of the minimum wage adjustm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SCAL AND SUSTAINABILITY IMPAC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</w:rPr>
        <w:t xml:space="preserve">The fiscal impact is expected to be immaterial and can be absorbed by department budgets. Therefore, additional appropriation is not being requested at this tim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1321"/>
        <w:gridCol w:w="1494"/>
        <w:gridCol w:w="1325"/>
        <w:gridCol w:w="1508"/>
        <w:gridCol w:w="1374"/>
        <w:gridCol w:w="1368"/>
      </w:tblGrid>
      <w:tr>
        <w:trPr>
          <w:trHeight w:val="67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bookmarkStart w:id="0" w:name="_Hlk173162639"/>
            <w:r>
              <w:rPr>
                <w:b/>
                <w:bCs/>
                <w:sz w:val="18"/>
                <w:szCs w:val="18"/>
              </w:rPr>
              <w:t>Fund</w:t>
            </w:r>
          </w:p>
          <w:p>
            <w:pPr>
              <w:pStyle w:val="Xmso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Xmso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ropriation</w:t>
            </w:r>
          </w:p>
          <w:p>
            <w:pPr>
              <w:pStyle w:val="Xmso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ppropriation </w:t>
            </w:r>
          </w:p>
          <w:p>
            <w:pPr>
              <w:pStyle w:val="Xmso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ppropriation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ount for recommendation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Y 24-25 Operating Budget Page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Budget Action (Date, Resolution)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Xmso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sz w:val="18"/>
                <w:szCs w:val="18"/>
              </w:rPr>
            </w:pPr>
            <w:bookmarkStart w:id="1" w:name="_Hlk173162639"/>
            <w:r>
              <w:rPr>
                <w:sz w:val="18"/>
                <w:szCs w:val="18"/>
              </w:rPr>
              <w:t>n/a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TACHMENT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hibit A – Classification – Salary Schedu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RESOLUTION NO. _________ (N.C.S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RESOLUTION AMENDING THE CLASSIFICATION - SALARY SCHEDU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E IT RESOLVED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Y THE CITY COUNCIL OF SALINAS that the Classification-Salary Schedule previously adopted by the City Council by Resolution is hereby amended to adjust classifications falling below the minimum wage rate of $16.50 per hour and list only current and active temporary classifications. The amended Classification-Salary Schedule is attached to this Resolution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</w:rPr>
        <w:tab/>
      </w:r>
      <w:r>
        <w:rPr>
          <w:rFonts w:cs="Times New Roman" w:ascii="Times New Roman" w:hAnsi="Times New Roman"/>
          <w:bCs/>
          <w:iCs/>
          <w:sz w:val="24"/>
        </w:rPr>
        <w:t>PASSED AND APPROVED this 14th day of January 2025, by the following vote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AYES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OES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ABSENT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ABSTAIN:</w:t>
        <w:tab/>
        <w:tab/>
        <w:tab/>
        <w:tab/>
        <w:tab/>
        <w:t>APPROVED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>Dennis Donohue, Mayor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ATTEST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Patricia M. Barajas, City Clerk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hibit 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drawing>
          <wp:inline distT="0" distB="0" distL="0" distR="0">
            <wp:extent cx="4991100" cy="7795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526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596673"/>
    </w:sdtPr>
    <w:sdtContent>
      <w:p>
        <w:pPr>
          <w:pStyle w:val="Footer"/>
          <w:rPr/>
        </w:pPr>
        <w:r>
          <w:rPr/>
          <w:t xml:space="preserve">Page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9909903"/>
    </w:sdtPr>
    <w:sdtContent>
      <w:p>
        <w:pPr>
          <w:pStyle w:val="Footer"/>
          <w:rPr/>
        </w:pPr>
        <w:r>
          <w:rPr/>
          <w:t xml:space="preserve">Page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4" wp14:anchorId="6A06F87B">
              <wp:simplePos x="0" y="0"/>
              <wp:positionH relativeFrom="column">
                <wp:posOffset>977900</wp:posOffset>
              </wp:positionH>
              <wp:positionV relativeFrom="paragraph">
                <wp:posOffset>160020</wp:posOffset>
              </wp:positionV>
              <wp:extent cx="2504440" cy="548640"/>
              <wp:effectExtent l="0" t="0" r="0" b="381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452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12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4"/>
                            </w:rPr>
                            <w:t>CITY OF SALINA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12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4"/>
                            </w:rPr>
                            <w:t>COUNCIL STAFF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77pt;margin-top:12.6pt;width:197.15pt;height:43.15pt;mso-wrap-style:square;v-text-anchor:top" wp14:anchorId="6A06F87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120"/>
                      <w:rPr>
                        <w:rFonts w:ascii="Arial" w:hAnsi="Arial" w:cs="Arial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4"/>
                      </w:rPr>
                      <w:t>CITY OF SALINAS</w:t>
                    </w:r>
                  </w:p>
                  <w:p>
                    <w:pPr>
                      <w:pStyle w:val="FrameContents"/>
                      <w:spacing w:lineRule="auto" w:line="240" w:before="0" w:after="120"/>
                      <w:rPr>
                        <w:rFonts w:ascii="Arial" w:hAnsi="Arial" w:cs="Arial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4"/>
                      </w:rPr>
                      <w:t>COUNCIL STAFF REPOR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6" wp14:anchorId="20528493">
              <wp:simplePos x="0" y="0"/>
              <wp:positionH relativeFrom="column">
                <wp:posOffset>0</wp:posOffset>
              </wp:positionH>
              <wp:positionV relativeFrom="paragraph">
                <wp:posOffset>1019810</wp:posOffset>
              </wp:positionV>
              <wp:extent cx="6066790" cy="0"/>
              <wp:effectExtent l="6350" t="6985" r="6350" b="6985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3pt" to="477.65pt,80.3pt" ID="Straight Connector 6" stroked="t" o:allowincell="f" style="position:absolute" wp14:anchorId="2052849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06780" cy="906780"/>
          <wp:effectExtent l="0" t="0" r="0" b="0"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4471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471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471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4716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4471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nseEmphasis">
    <w:name w:val="Intense Emphasis"/>
    <w:uiPriority w:val="21"/>
    <w:qFormat/>
    <w:rsid w:val="00080912"/>
    <w:rPr>
      <w:b/>
      <w:bCs/>
      <w:i/>
      <w:iCs/>
      <w:color w:val="4F81BD"/>
    </w:rPr>
  </w:style>
  <w:style w:type="character" w:styleId="InternetLink">
    <w:name w:val="Hyperlink"/>
    <w:basedOn w:val="DefaultParagraphFont"/>
    <w:uiPriority w:val="99"/>
    <w:unhideWhenUsed/>
    <w:rsid w:val="00d50a4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0a4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04b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47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47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47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4154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Xmsonormal" w:customStyle="1">
    <w:name w:val="x_msonormal"/>
    <w:basedOn w:val="Normal"/>
    <w:qFormat/>
    <w:rsid w:val="007831e5"/>
    <w:pPr>
      <w:spacing w:lineRule="auto" w:line="240" w:before="0" w:after="0"/>
    </w:pPr>
    <w:rPr>
      <w:rFonts w:ascii="Calibri" w:hAnsi="Calibri" w:cs="Calibri"/>
      <w14:ligatures w14:val="standardContextual"/>
    </w:rPr>
  </w:style>
  <w:style w:type="paragraph" w:styleId="Msonormal" w:customStyle="1">
    <w:name w:val="msonormal"/>
    <w:basedOn w:val="Normal"/>
    <w:qFormat/>
    <w:rsid w:val="00e077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e077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e077b5"/>
    <w:pPr>
      <w:pBdr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 w:customStyle="1">
    <w:name w:val="xl76"/>
    <w:basedOn w:val="Normal"/>
    <w:qFormat/>
    <w:rsid w:val="00e077b5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 w:customStyle="1">
    <w:name w:val="xl77"/>
    <w:basedOn w:val="Normal"/>
    <w:qFormat/>
    <w:rsid w:val="00e077b5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 w:customStyle="1">
    <w:name w:val="xl78"/>
    <w:basedOn w:val="Normal"/>
    <w:qFormat/>
    <w:rsid w:val="00e077b5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e077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e077b5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e077b5"/>
    <w:pPr>
      <w:shd w:val="clear" w:color="000000" w:fill="E1E9F4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3" w:customStyle="1">
    <w:name w:val="xl83"/>
    <w:basedOn w:val="Normal"/>
    <w:qFormat/>
    <w:rsid w:val="00e077b5"/>
    <w:pPr>
      <w:pBdr>
        <w:bottom w:val="single" w:sz="8" w:space="0" w:color="000000"/>
      </w:pBdr>
      <w:shd w:val="clear" w:color="000000" w:fill="E1E9F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 w:customStyle="1">
    <w:name w:val="xl84"/>
    <w:basedOn w:val="Normal"/>
    <w:qFormat/>
    <w:rsid w:val="00e077b5"/>
    <w:pPr>
      <w:shd w:val="clear" w:color="000000" w:fill="E1E9F4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e077b5"/>
    <w:pPr>
      <w:pBdr>
        <w:bottom w:val="single" w:sz="8" w:space="0" w:color="000000"/>
      </w:pBdr>
      <w:shd w:val="clear" w:color="000000" w:fill="E1E9F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 w:customStyle="1">
    <w:name w:val="xl86"/>
    <w:basedOn w:val="Normal"/>
    <w:qFormat/>
    <w:rsid w:val="00e077b5"/>
    <w:pPr>
      <w:shd w:val="clear" w:color="000000" w:fill="E1E9F4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7" w:customStyle="1">
    <w:name w:val="xl87"/>
    <w:basedOn w:val="Normal"/>
    <w:qFormat/>
    <w:rsid w:val="00e077b5"/>
    <w:pP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e077b5"/>
    <w:pP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9" w:customStyle="1">
    <w:name w:val="xl89"/>
    <w:basedOn w:val="Normal"/>
    <w:qFormat/>
    <w:rsid w:val="00e077b5"/>
    <w:pP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e077b5"/>
    <w:pP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1" w:customStyle="1">
    <w:name w:val="xl91"/>
    <w:basedOn w:val="Normal"/>
    <w:qFormat/>
    <w:rsid w:val="00e077b5"/>
    <w:pP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2" w:customStyle="1">
    <w:name w:val="xl92"/>
    <w:basedOn w:val="Normal"/>
    <w:qFormat/>
    <w:rsid w:val="00e077b5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e077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e077b5"/>
    <w:pPr>
      <w:shd w:val="clear" w:color="000000" w:fill="E1E9F4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7" w:customStyle="1">
    <w:name w:val="xl97"/>
    <w:basedOn w:val="Normal"/>
    <w:qFormat/>
    <w:rsid w:val="00e077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e077b5"/>
    <w:pPr>
      <w:shd w:val="clear" w:color="000000" w:fill="E1E9F4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e077b5"/>
    <w:pP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e077b5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Revision">
    <w:name w:val="Revision"/>
    <w:uiPriority w:val="99"/>
    <w:semiHidden/>
    <w:qFormat/>
    <w:rsid w:val="000c4e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831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alinas_Council Report Master (September 2024)</Template>
  <TotalTime>223</TotalTime>
  <Application>LibreOffice/7.4.7.2$Linux_X86_64 LibreOffice_project/40$Build-2</Application>
  <AppVersion>15.0000</AppVersion>
  <Pages>4</Pages>
  <Words>565</Words>
  <Characters>3225</Characters>
  <CharactersWithSpaces>378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44:00Z</dcterms:created>
  <dc:creator>Marina Horta-Gallegos</dc:creator>
  <dc:description/>
  <dc:language>en-US</dc:language>
  <cp:lastModifiedBy>Christopher Callihan</cp:lastModifiedBy>
  <cp:lastPrinted>2025-01-06T19:58:00Z</cp:lastPrinted>
  <dcterms:modified xsi:type="dcterms:W3CDTF">2025-01-10T02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