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t>DATE:</w:t>
        <w:tab/>
        <w:t xml:space="preserve">JANUARY 16, 2025 </w:t>
        <w:br/>
        <w:t xml:space="preserve">OCTOBER 17, 2024 </w:t>
      </w:r>
      <w:r>
        <w:rPr>
          <w:rFonts w:cs="Times New Roman" w:ascii="Times New Roman" w:hAnsi="Times New Roman"/>
          <w:bCs/>
          <w:i/>
          <w:iCs/>
          <w:sz w:val="24"/>
          <w:szCs w:val="24"/>
        </w:rPr>
        <w:t xml:space="preserve">(Meeting canceled due to lack of quorum) </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SELINA ANDREWS, FINANC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BY:</w:t>
        <w:tab/>
        <w:tab/>
        <w:tab/>
        <w:t>ALEXIS MEJIA, ASSISTANT CITY CLERK</w:t>
        <w:tab/>
      </w:r>
    </w:p>
    <w:p>
      <w:pPr>
        <w:pStyle w:val="Normal"/>
        <w:spacing w:lineRule="auto" w:line="240" w:before="0" w:after="0"/>
        <w:ind w:left="1440" w:hanging="1440"/>
        <w:jc w:val="both"/>
        <w:rPr>
          <w:rFonts w:ascii="Times New Roman" w:hAnsi="Times New Roman" w:cs="Times New Roman"/>
          <w:b/>
          <w:b/>
          <w:i/>
          <w:i/>
          <w:sz w:val="24"/>
          <w:szCs w:val="24"/>
        </w:rPr>
      </w:pPr>
      <w:r>
        <w:rPr>
          <w:rFonts w:eastAsia="Times New Roman" w:cs="Times New Roman" w:ascii="Times New Roman" w:hAnsi="Times New Roman"/>
          <w:b/>
          <w:sz w:val="24"/>
          <w:szCs w:val="24"/>
        </w:rPr>
        <w:t>TITLE:</w:t>
        <w:tab/>
        <w:tab/>
      </w:r>
      <w:r>
        <w:rPr>
          <w:rFonts w:cs="Times New Roman" w:ascii="Times New Roman" w:hAnsi="Times New Roman"/>
          <w:b/>
          <w:sz w:val="24"/>
          <w:szCs w:val="24"/>
        </w:rPr>
        <w:t>2025 MEASURE E OVERSIGHT MEETING CALENDA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motion to approve the Measure E Oversight meeting calendar for 2025 as presented by staff.</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iCs/>
          <w:sz w:val="24"/>
          <w:szCs w:val="24"/>
        </w:rPr>
      </w:pPr>
      <w:r>
        <w:rPr>
          <w:rFonts w:cs="Times New Roman" w:ascii="Times New Roman" w:hAnsi="Times New Roman"/>
          <w:iCs/>
          <w:sz w:val="24"/>
          <w:szCs w:val="24"/>
        </w:rPr>
        <w:t xml:space="preserve">The Measure E Oversight Committee generally meets on a quarterly basis or as needed. The proposed schedule for 2025 allows adequate time for report preparation and review of the budget by the committee before recommendations are made to the City Council. Meetings may be cancelled, rescheduled, or added throughout the year as needed. However, the adopted calendar provides a useful framework for general planning purpos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The City of Salinas has determined that the proposed action is not a project as defined by the California Environmental Quality Act (CEQA) (CEQA Guidelines Section 15378). In addition, CEQA Guidelines Section 15061 includes the general rule that CEQA applies only to activities which have the potential for causing a significant effect on the environment.  Where it can be seen with certainty that there is no possibility that the activity in question may have a significant effect on the environment, the activity is not subject to CEQA.  Because the proposed action and this matter have no potential to cause any effect on the environment, or because it falls within a category of activities excluded as projects pursuant to CEQA Guidelines section 15378, this matter is not a project.  Because the matter does not cause a direct or foreseeable indirect physical change on or in the environment, this matter is not a project.  Any subsequent discretionary projects resulting from this action will be assessed for CEQA applicabil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al of the Measure E Oversight Committee Calendar supports the City’s goal of “Operational Efficienci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iCs/>
          <w:sz w:val="24"/>
          <w:szCs w:val="24"/>
        </w:rPr>
        <w:t xml:space="preserve">The Finance Department works with city departments to identify projects throughout the City that are in line with the City’s strategic pl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31" w:after="0"/>
        <w:jc w:val="both"/>
        <w:rPr>
          <w:rFonts w:ascii="Times New Roman" w:hAnsi="Times New Roman" w:cs="Times New Roman"/>
          <w:iCs/>
          <w:sz w:val="24"/>
          <w:szCs w:val="24"/>
        </w:rPr>
      </w:pPr>
      <w:r>
        <w:rPr>
          <w:rFonts w:eastAsia="Arial" w:cs="Times New Roman" w:ascii="Times New Roman" w:hAnsi="Times New Roman"/>
          <w:iCs/>
          <w:sz w:val="24"/>
          <w:szCs w:val="24"/>
        </w:rPr>
        <w:t>There is no direct fiscal impact associated with adopting the 2025 meeting calenda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Measure E Oversight Committee 2025 Meeting Calendar</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579773"/>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903985"/>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0BDA0A41">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0BDA0A41">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18C1FE9E">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18C1FE9E">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4</Words>
  <Characters>2024</Characters>
  <CharactersWithSpaces>237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5:00Z</dcterms:created>
  <dc:creator>Alexis Mejia</dc:creator>
  <dc:description/>
  <dc:language>en-US</dc:language>
  <cp:lastModifiedBy>Patricia Barajas</cp:lastModifiedBy>
  <cp:lastPrinted>2017-03-14T15:41:00Z</cp:lastPrinted>
  <dcterms:modified xsi:type="dcterms:W3CDTF">2025-01-10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